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  <w:szCs w:val="26"/>
        </w:rPr>
        <w:t>BỘ XÂY DỰNG</w:t>
        <w:tab/>
        <w:t xml:space="preserve">           CỘNG HOÀ XÃ HỘI CHỦ NGHĨA VIỆT NAM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271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3pt" to="36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7305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15pt" to="98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                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82550</wp:posOffset>
                </wp:positionV>
                <wp:extent cx="1714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5pt" to="386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ố :  818 /BXD-TCCB</w:t>
        <w:tab/>
        <w:tab/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iCs/>
        </w:rPr>
        <w:t>Hà Nội,  ngày  22  tháng 5 năm 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/v: Thành lập Trung tâm Ngoạ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gữ - Tin học thuộc Trường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fr-FR"/>
        </w:rPr>
        <w:t>Cao đẳng Xây dựng Nam Định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fr-FR"/>
        </w:rPr>
      </w:pPr>
      <w:r>
        <w:rPr>
          <w:rFonts w:cs="Times New Roman" w:ascii="Times New Roman" w:hAnsi="Times New Roman"/>
          <w:b/>
          <w:bCs/>
          <w:u w:val="single"/>
          <w:lang w:val="fr-FR"/>
        </w:rPr>
      </w:r>
    </w:p>
    <w:p>
      <w:pPr>
        <w:pStyle w:val="Normal"/>
        <w:spacing w:lineRule="exact" w:line="360" w:before="12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</w:t>
      </w:r>
      <w:r>
        <w:rPr>
          <w:rFonts w:cs="Times New Roman" w:ascii="Times New Roman" w:hAnsi="Times New Roman"/>
          <w:lang w:val="fr-FR"/>
        </w:rPr>
        <w:t>Kính gửi: Trường Cao đẳng Xây dựng Nam Định</w:t>
      </w:r>
    </w:p>
    <w:p>
      <w:pPr>
        <w:pStyle w:val="Normal"/>
        <w:spacing w:lineRule="exact" w:line="360" w:before="12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 w:ascii="Times New Roman" w:hAnsi="Times New Roman"/>
          <w:lang w:val="fr-FR"/>
        </w:rPr>
        <w:tab/>
        <w:t>Bộ Xây dựng nhận được Tờ trình số 131/TTr-CĐXDNĐ ngày 24/4/2012 của Trường Cao đẳng Xây dựng Nam Định đề nghị Bộ cho phép thành lập Trung tâm Ngoại ngữ - Tin học thuộc Trường. Căn cứ Thông tư số 03/2011/TT-BGDĐT ngày 28/01/2011 của Bộ trưởng Bộ Giáo dục và Đào tạo về việc ban hành Quy chế tổ chức hoạt động của Trung tâm Ngoại ngữ - Tin học (sau đây gọi tắt là Thông tư 03/2011/TT- BGDĐT) , sau khi xem xét, Bộ Xây dựng có ý kiến như sau: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 xml:space="preserve">1. Đồng ý để Trường Cao đẳng Xây dựng Nam Định thành lập Trung tâm Ngoại ngữ - Tin học, sau khi đã đủ các điều kiện thành lập  theo quy định tại Điều 7, Thông tư 03/2011/TT-BGDĐT; </w:t>
      </w:r>
    </w:p>
    <w:p>
      <w:pPr>
        <w:pStyle w:val="Normal"/>
        <w:spacing w:lineRule="exact" w:line="360" w:before="120" w:after="0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. Hiệu trưởng Trường Cao đẳng Xây dựng Nam Định có trách nhiệm xây dựng và ban hành Quy chế tổ chức hoạt động của Trung tâm Ngoại ngữ - Tin học theo quy định tại Thông tư 03/2011/TT-BGDĐT. /.</w:t>
      </w:r>
    </w:p>
    <w:p>
      <w:pPr>
        <w:pStyle w:val="Normal"/>
        <w:spacing w:lineRule="exact" w:line="360" w:before="120" w:after="0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nhận: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KT. BỘ TRƯỞNG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- Như trên;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THỨ TRƯỞNG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- BT Trịnh Đình Dũng (để b/c);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ưu: VT,TCC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Đó k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Đình Toà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1134" w:gutter="0" w:header="0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59:00Z</dcterms:created>
  <dc:creator>Ulysses R. Gotera</dc:creator>
  <dc:description/>
  <cp:keywords/>
  <dc:language>en-US</dc:language>
  <cp:lastModifiedBy>Nhung - MOC</cp:lastModifiedBy>
  <cp:lastPrinted>2012-05-08T11:10:00Z</cp:lastPrinted>
  <dcterms:modified xsi:type="dcterms:W3CDTF">2012-05-24T10:47:00Z</dcterms:modified>
  <cp:revision>3</cp:revision>
  <dc:subject/>
  <dc:title>Bé x©y dùng</dc:title>
</cp:coreProperties>
</file>